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 xml:space="preserve">A Watershed-Integrated Sciences Partnership (WISP) between </w:t>
      </w:r>
    </w:p>
    <w:p>
      <w:pPr>
        <w:pStyle w:val="Normal"/>
        <w:jc w:val="center"/>
        <w:rPr>
          <w:b/>
          <w:b/>
          <w:sz w:val="28"/>
        </w:rPr>
      </w:pPr>
      <w:r>
        <w:rPr>
          <w:b/>
          <w:sz w:val="24"/>
        </w:rPr>
        <w:t>UMassBoston and Local School Districts</w:t>
      </w:r>
    </w:p>
    <w:p>
      <w:pPr>
        <w:pStyle w:val="TextBody"/>
        <w:jc w:val="left"/>
        <w:rPr>
          <w:b/>
          <w:b/>
          <w:sz w:val="20"/>
        </w:rPr>
      </w:pPr>
      <w:r>
        <w:rPr>
          <w:b/>
          <w:sz w:val="20"/>
        </w:rPr>
        <w:t>Institution: The University of Massachusetts--Boston</w:t>
      </w:r>
    </w:p>
    <w:p>
      <w:pPr>
        <w:pStyle w:val="TextBody"/>
        <w:jc w:val="left"/>
        <w:rPr>
          <w:b/>
          <w:b/>
          <w:sz w:val="20"/>
        </w:rPr>
      </w:pPr>
      <w:r>
        <w:rPr>
          <w:b/>
          <w:sz w:val="20"/>
        </w:rPr>
        <w:t>Robert F. Chen (PI), Adan Colon-Carmona, Marilyn Decker, Arthur Eisenkraft, and Hannah Sevian</w:t>
      </w:r>
    </w:p>
    <w:p>
      <w:pPr>
        <w:pStyle w:val="TextBody"/>
        <w:jc w:val="left"/>
        <w:rPr/>
      </w:pPr>
      <w:r>
        <w:rPr>
          <w:b/>
          <w:sz w:val="20"/>
        </w:rPr>
        <w:t>8 Graduate Fellows (or less) per year</w:t>
      </w:r>
    </w:p>
    <w:p>
      <w:pPr>
        <w:pStyle w:val="TextBody"/>
        <w:jc w:val="left"/>
        <w:rPr>
          <w:b/>
          <w:b/>
          <w:sz w:val="20"/>
        </w:rPr>
      </w:pPr>
      <w:r>
        <w:rPr>
          <w:b/>
          <w:sz w:val="20"/>
        </w:rPr>
        <w:t>Grade Band--Middle School; Disciplines--Geosciences, Biology, Chemistry, Computer Sciences, Physics</w:t>
      </w:r>
    </w:p>
    <w:p>
      <w:pPr>
        <w:pStyle w:val="Normal"/>
        <w:rPr>
          <w:b/>
          <w:b/>
          <w:sz w:val="28"/>
        </w:rPr>
      </w:pPr>
      <w:r>
        <w:rPr>
          <w:b/>
          <w:sz w:val="28"/>
        </w:rPr>
      </w:r>
    </w:p>
    <w:p>
      <w:pPr>
        <w:pStyle w:val="Heading1"/>
        <w:rPr/>
      </w:pPr>
      <w:r>
        <w:rPr/>
        <w:t>PROJECT SUMMARY</w:t>
      </w:r>
    </w:p>
    <w:p>
      <w:pPr>
        <w:pStyle w:val="Normal"/>
        <w:ind w:firstLine="720"/>
        <w:rPr/>
      </w:pPr>
      <w:r>
        <w:rPr/>
        <w:t xml:space="preserve">The University of Massachusetts Boston (UMassBoston) is partnering with three school districts to place cohorts of ten graduate students (“Fellows”) with ten middle school science teachers each year.  All seven Middle Schools are located within the Neponset River watershed: the Boston Public Schools (Harbor, McCormack, Woodrow Wilson, Lewis, Gavin, and other Middle Schools), the Milton Public Schools (Pierce Middle School), and the Dedham Public Schools (Dedham Middle School).  This watershed will provide the common theme (experiential framework) to contextualize curriculum content derived from already developed science instructional systems.  Using a natural boundary (a watershed) as an integrating theme will demonstrate to students that communities of diverse socio-economic backgrounds have many commonalities and natural connections.  The goals of the program are to: 1.) Develop within Fellows the interest, skills, and commitment to be actively engaged in K-12 education throughout their scientific careers, 2.) Develop connections (a learning community) between UMassBoston and a diverse set of local school districts, 3.)  Foster middle school students’ active interest in and increase their knowledge of Environmental Science (and Science/Math in general), 4.) Increase Teachers’ science content knowledge and ability to pursue ongoing inquiry and reflection on their practice, and 5.)  Document the effectiveness of the Program.  Given the ready availability of high quality science instructional systems, our idea is not to develop a new curriculum or instructional system, but to apply concrete examples and specific experiences to the </w:t>
      </w:r>
      <w:r>
        <w:rPr>
          <w:i/>
        </w:rPr>
        <w:t>existing</w:t>
      </w:r>
      <w:r>
        <w:rPr/>
        <w:t xml:space="preserve"> science programs in the schools.  The Program will develop a learning community of Fellows and Teachers who will partner to connect classroom experiences to the outside world. By using experiential examples from the playground, students’ backyards, and their neighborhoods, the Program will facilitate Teachers and students gaining a deep understanding of a wide variety of science concepts using the environment as an integrating context.  Fellows will serve as resources to Middle School Teachers, directly assisting them in the classroom, researching items of curriculum content, developing classroom demonstrations and field exercises, assisting them in better understanding the science content of the curriculum, and helping them gain proficiency in the use of science materials and equipment purchased by the school systems.  We will also emphasize </w:t>
      </w:r>
      <w:r>
        <w:rPr>
          <w:i/>
        </w:rPr>
        <w:t>quantitative</w:t>
      </w:r>
      <w:r>
        <w:rPr/>
        <w:t xml:space="preserve"> examples and activities so that student math skills can be honed, reinforcing the existing mathematics curriculum, and demonstrating math’s relevance to science and everyday life.  </w:t>
      </w:r>
    </w:p>
    <w:p>
      <w:pPr>
        <w:pStyle w:val="Normal"/>
        <w:ind w:firstLine="720"/>
        <w:rPr/>
      </w:pPr>
      <w:r>
        <w:rPr/>
        <w:t xml:space="preserve">Fellows will receive a Summer Teacher Training workshop designed/presented by UMassBoston College of Education faculty, Curriculum Coordinators, and Master Teachers, covering pedagogy, state and national frameworks, and effective classroom management. Each Fellow will then be teamed up with a middle school Teacher in a weeklong Summer Environmental Science Content Institute that will focus on strengthening the content knowledge of Teachers and Fellows using specific examples and hands-on activities within the watershed.  </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firstLine="720"/>
        <w:rPr>
          <w:sz w:val="20"/>
        </w:rPr>
      </w:pPr>
      <w:r>
        <w:rPr>
          <w:sz w:val="20"/>
        </w:rPr>
        <w:t>Following summer planning activities between the Fellows and the Teachers in preparation for the school year, Fellows will spend a minimum of 15 hours per week (10 hours classroom; 5 hours preparation) during the entire school year.  In addition, Fellows will be required to take a specially developed course, “Teaching Environmental Sciences and Technology” (TEST), that will provide continuing pedagogical and content training.  Finally, five daylong workshops will be held for all Fellows and Teachers during the school year to exchange information/experiences and provide additional content and pedagogical material. These workshops, as well as special events such as canoe trips, river cleanups, Boston Harbor cruises, and citizen science activities, will help foster a sense of connectedness across municipal boundaries.  A 1-credit spring seminar will allow one cohort of Fellows to pass on their experiences and knowledge to the next.   A web site, containing a forum, curriculum materials, and Internet resources, will be maintained.   This GK-12 project will initialize a collaborative learning community between UMassBoston and local school districts that will continue with ongoing programs such as a Masters of Arts and Teaching in Environmental Science, continued involvement of pre-service teachers in local schools, and professional development programs. The Program will be evaluated internally by a science pedagogy student (the basis of his/her dissertation) and externally by the Educational Development Center, Inc. of Newton, MA.  It is expected that Fellows will become better educators and will remain involved in educational outreach throughout their scientific careers, that middle school students will gain a deeper understanding and appreciation for science and math, and that Teachers will gain content knowledge and enhance their ability to teach science curricula.</w:t>
      </w:r>
    </w:p>
    <w:p>
      <w:pPr>
        <w:pStyle w:val="Normal"/>
        <w:rPr>
          <w:sz w:val="20"/>
        </w:rPr>
      </w:pPr>
      <w:r>
        <w:rPr>
          <w:sz w:val="20"/>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9:51:00Z</dcterms:created>
  <dc:creator>Bob Chen</dc:creator>
  <dc:description/>
  <cp:keywords/>
  <dc:language>en-US</dc:language>
  <cp:lastModifiedBy>John Lewis</cp:lastModifiedBy>
  <cp:lastPrinted>2006-12-12T15:40:00Z</cp:lastPrinted>
  <dcterms:modified xsi:type="dcterms:W3CDTF">2006-12-14T19:51:00Z</dcterms:modified>
  <cp:revision>2</cp:revision>
  <dc:subject/>
  <dc:title>Graduate Fellowships for Science Graduate Students</dc:title>
</cp:coreProperties>
</file>